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STÊNCIA JUDICIÁRIA GRATUITA - PUBLICAÇÃO DE EDIT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O JUIZADO ESPECIAL CÍVE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ARCA DE ____________ -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º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qualificado nos autos do processo nº ____________, AÇÃO DE EXECUÇÃO DE SENTENÇA que move contra ____________, vem respeitosamente dizer e requer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s termos da declaração anexa, o Exeqüente não possui condições financeiras para arcar com custas e honorários do presente process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requer seja concedido o benefício da assistência judiciária gratuita, e, por conseqüência, seja o Exeqüente dispensado de promover a publicação de editais em jornais privados, efetuando-se, somente, a publicação no Diário da Justiça, nos termos do art. 687, § 1º, do CPC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ermo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 de 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09:00Z</dcterms:created>
  <dc:creator>fabio</dc:creator>
  <dc:description/>
  <cp:keywords/>
  <dc:language>en-US</dc:language>
  <cp:lastModifiedBy>fabio</cp:lastModifiedBy>
  <dcterms:modified xsi:type="dcterms:W3CDTF">2009-04-15T19:09:00Z</dcterms:modified>
  <cp:revision>1</cp:revision>
  <dc:subject/>
  <dc:title>ASSISTÊNCIA JUDICIÁRIA GRATUITA - PUBLICAÇÃO DE EDITAL</dc:title>
</cp:coreProperties>
</file>